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Why Afghan refugees are facing a humanitarian catastrophe?</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BBC Online. October 12,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undreds of thousands of Afghan refugees in Europe, Pakistan and Iran are being forced to return home to Afghanistan by the European Union, UN agencies and governments in the reg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n unprecedented humanitarian crisis is likely to be the result as the refugees - many of them destitute - return to what is effectively a countrywide war zone, with the Taliban attacking half a dozen provin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oreover, the country's severe winter months are approaching, when essential supplies are even harder to obtain. The government in Kabul does not have the resources to help these refugees or resettle them as it focuses on the war, defending major cities and paying for the army's upkee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t a conference in Brussels on 5 October, 70 international donors, including the European Union,</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pledged $15.2bn (£12.3bn) for Afghanistan's development budget</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until 2020. Funding for the Afghan military - some $5bn a year - will follow separatel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alongside that generosity was a deal in which Afghanistan had to accept the return of over 200,000 Afghan refugees who flooded into Europe last year - part of the one million migrants who arrived in Europe, with Syrians being the highest in numb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EU is likely to accept many Syrian refugees because it considers Syria a war zone, but the EU does not consider Afghanistan as a war zone even though the country is torn apart by w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revious definitions by the EU that Kabul and provincial capitals are safe havens no longer hold true with half a dozen provincial capitals under siege by the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EU will go to the extent of building a new terminal at Kabul airport to accommodate the arriving refugees. Yet Federica Mogherini, the EU foreign policy chief, rejected reports that EU aid to Afghanistan was conditional on the Kabul government accepting back these refuge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imilarly,</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Pakistan plans to repatriate</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1.6 million registered and another one million unregistered Afghan refugees - many of whom have been living in Pakistan since the 1979 Soviet invasion of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 far this year, some 200,000 Afghans have already been forced to pack up and leave with 98,000 refugees returning in September alone, according to the UN High Commissioner for Refugees (UNHC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slamabad has given a March 2017 deadline by when all refugees will have to leave. The Pakistan military has blamed Afghan refugees for taking part in acts of terrorism in Pakistan although most suspects captured and shown in the media are Pakistani citize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ithout any declaration, the</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government has geared up its bureaucracy</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police to hound out Afghans and send them packing. The UNHCR is providing $400 for each registered refugee as a going-home packag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ran, with one million refugees on its soil, is persuading some Afghans to return, even as it recruits Afghan Hazaras who are Shia Muslims to fight for the Syrian regime. Afghans in Iran are, thus, being used as cannon fodder for the wars in the Middle East. They easily succumb because their futures are uncertain and they lack resources and jobs while Iran promises them Iranian citizenshi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dding to the tragedy is the massive exodus of Afghans from their cities as the Taliban attack them. At least 24,000 people have fled Kunduz in the north since 3 October when the Taliban attacked the city for the second time in a year. Tens of thousands of Afghans have fled Tarin Kot, Pul-e-Khumri, Lashkar Gah and Farah, provincial capitals which are also under attack by the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a result of continuous war in the past 15 years, there are already some 300,000 internally displaced Afghans - those who have moved away from their homes and are living as refugees inside the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any refugees are destitute, but others are used to living with housing, electricity and schools for their children - all of which will be unavailable when they return to Afghan cities. Many will migrate to Kabul, which is already over-populated with a fragile infrastructure that cannot cope with new arrival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a few weeks, the refugees will be facing the harsh Afghan winter for which most refugees are not equipped while food, clean water and other facilities will be harder to acquire. A man-made humanitarian catastrophe could be the end result of these governmental polic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at is even more disheartening is that no government, aid agency or any other group is trying to find a more equitable solution to the problem of Afghan refugees. In the midst of war and poverty, nobody is speaking up for Afghans as they face even greater hardship and traged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asia-37560704" TargetMode="External"/><Relationship Id="rId3" Type="http://schemas.openxmlformats.org/officeDocument/2006/relationships/hyperlink" Target="http://www.bbc.co.uk/news/world-asia-37163857" TargetMode="External"/><Relationship Id="rId4" Type="http://schemas.openxmlformats.org/officeDocument/2006/relationships/hyperlink" Target="http://www.bbc.co.uk/news/world-asia-364385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1:00Z</dcterms:created>
  <dc:creator>farhan</dc:creator>
  <dc:description/>
  <cp:keywords/>
  <dc:language>en-US</dc:language>
  <cp:lastModifiedBy>Mehkan Ali Qasim</cp:lastModifiedBy>
  <cp:lastPrinted>2015-02-24T14:59:00Z</cp:lastPrinted>
  <dcterms:modified xsi:type="dcterms:W3CDTF">2016-10-13T12:44:00Z</dcterms:modified>
  <cp:revision>4</cp:revision>
  <dc:subject/>
  <dc:title>www</dc:title>
</cp:coreProperties>
</file>